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768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eWeb"/>
              <w:numPr>
                <w:ilvl w:val="0"/>
                <w:numId w:val="1"/>
              </w:numPr>
              <w:suppressAutoHyphens w:val="true"/>
              <w:spacing w:before="280" w:after="12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Calibri"/>
                <w:b/>
                <w:sz w:val="23"/>
                <w:szCs w:val="23"/>
                <w:lang w:eastAsia="de-DE"/>
              </w:rPr>
              <w:t>“</w:t>
            </w:r>
            <w:r>
              <w:rPr>
                <w:rFonts w:eastAsia="Calibri"/>
                <w:b/>
                <w:sz w:val="23"/>
                <w:szCs w:val="23"/>
                <w:lang w:eastAsia="de-DE"/>
              </w:rPr>
              <w:t xml:space="preserve">NOLEGGIO E MONTAGGIO ATTREZZATURE, ALLESTIMENTI E SERVIZI ACCESSORI”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 </w:t>
            </w:r>
          </w:p>
          <w:p>
            <w:pPr>
              <w:pStyle w:val="NormaleWeb"/>
              <w:numPr>
                <w:ilvl w:val="0"/>
                <w:numId w:val="1"/>
              </w:numPr>
              <w:suppressAutoHyphens w:val="true"/>
              <w:spacing w:before="280" w:after="120"/>
              <w:jc w:val="both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 w:eastAsia="de-DE"/>
              </w:rPr>
              <w:t>CUP N. B62I18000290009  CIG N. Z713B591A4</w:t>
            </w:r>
          </w:p>
          <w:p>
            <w:pPr>
              <w:pStyle w:val="NormaleWeb"/>
              <w:numPr>
                <w:ilvl w:val="0"/>
                <w:numId w:val="1"/>
              </w:numPr>
              <w:suppressAutoHyphens w:val="true"/>
              <w:spacing w:before="280" w:after="12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sz w:val="23"/>
                <w:szCs w:val="23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"/>
        <w:ind w:left="1418" w:right="991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snapToGrid w:val="false"/>
              <w:ind w:right="9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</w:tabs>
              <w:ind w:right="9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CHIARAZIONE   DI  AVVENUTO SOPRALLUOGO</w:t>
            </w:r>
          </w:p>
          <w:p>
            <w:pPr>
              <w:pStyle w:val="Heading"/>
              <w:ind w:right="9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ind w:left="1418" w:right="99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ind w:left="1418" w:right="99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 in qualità di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144168638"/>
      <w:bookmarkStart w:id="1" w:name="__Fieldmark__0_114416863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Legale Rappresentan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144168638"/>
      <w:bookmarkStart w:id="3" w:name="__Fieldmark__1_114416863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elegato     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144168638"/>
      <w:bookmarkStart w:id="5" w:name="__Fieldmark__2_114416863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</w:rPr>
        <w:t xml:space="preserve"> Direttore Tecnico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144168638"/>
      <w:bookmarkStart w:id="7" w:name="__Fieldmark__3_114416863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tro __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Che in data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ffettuato il sopralluogo presso i luoghi e/o le strutture oggetto della procedura di gara di che trattas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DICHIARA altresì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 aver preso visione dello stato dei luoghi, degli  spazi esterni, di aver valutato eventuali  arredi e delle attrezzature minime necessarie per lo svolgimento dei lavori /servizi di cui in oggett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che tutti i costi per eventuali interventi da realizzare per conseguire le autorizzazioni di competenza per la esecuzione delle opere e dei servizi resteranno a carico della ditta aggiudicatar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 ______________                 </w:t>
      </w:r>
    </w:p>
    <w:p>
      <w:pPr>
        <w:pStyle w:val="Normal"/>
        <w:widowControl w:val="false"/>
        <w:autoSpaceDE w:val="false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-  L’INCARICATO </w:t>
      </w:r>
    </w:p>
    <w:p>
      <w:pPr>
        <w:pStyle w:val="Normal"/>
        <w:widowControl w:val="false"/>
        <w:autoSpaceDE w:val="false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Dit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allega documento di identità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9715" cy="952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4762A5"/>
      <w:sz w:val="12"/>
      <w:szCs w:val="12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983" w:hanging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7:00Z</dcterms:created>
  <dc:creator>serena2004</dc:creator>
  <dc:description/>
  <dc:language>en-US</dc:language>
  <cp:lastModifiedBy>maria.ragione</cp:lastModifiedBy>
  <dcterms:modified xsi:type="dcterms:W3CDTF">2023-05-30T08:57:00Z</dcterms:modified>
  <cp:revision>2</cp:revision>
  <dc:subject/>
  <dc:title/>
</cp:coreProperties>
</file>